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eriodic Report – Non-Profit Corpor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tachment to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ulf Coast Archive and Museum of Gay, Lesbian, Bisexual &amp; Transgender History, In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le Number: 155460201</w:t>
      </w:r>
    </w:p>
    <w:p>
      <w:pPr>
        <w:pStyle w:val="Heading1"/>
        <w:rPr/>
      </w:pPr>
      <w:r>
        <w:rPr/>
        <w:t>3 March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7  officers of the corporation continu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ra</w:t>
        <w:tab/>
        <w:t>Sjolander</w:t>
        <w:tab/>
        <w:t>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411 Noblewood Court</w:t>
        <w:tab/>
        <w:t>Sugarland</w:t>
        <w:tab/>
        <w:t>TX</w:t>
        <w:tab/>
        <w:t>77478</w:t>
        <w:tab/>
        <w:t>U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29:00Z</dcterms:created>
  <dc:creator>Judy Reeves</dc:creator>
  <dc:description/>
  <dc:language>en-US</dc:language>
  <cp:lastModifiedBy>Judy Reeves</cp:lastModifiedBy>
  <dcterms:modified xsi:type="dcterms:W3CDTF">2008-03-03T20:33:00Z</dcterms:modified>
  <cp:revision>1</cp:revision>
  <dc:subject/>
  <dc:title>Periodic Report – Non-Profit Corporation</dc:title>
</cp:coreProperties>
</file>